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</w:p>
    <w:p>
      <w:pPr>
        <w:pStyle w:val="Subtitle"/>
        <w:tabs>
          <w:tab w:val="clear" w:pos="708"/>
          <w:tab w:val="left" w:pos="6946" w:leader="none"/>
        </w:tabs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«КЛЮЕВСКО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БАНСКОГО РАЙОНА РЕСПУБЛИКИ БУРЯТИЯ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 xml:space="preserve">41                                                     от 09.04. 202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638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ложение</w:t>
        <w:tab/>
      </w:r>
    </w:p>
    <w:p>
      <w:pPr>
        <w:pStyle w:val="Normal"/>
        <w:rPr/>
      </w:pPr>
      <w:r>
        <w:rPr>
          <w:sz w:val="28"/>
          <w:szCs w:val="28"/>
        </w:rPr>
        <w:t>об оплате труда выборных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замещающих выборные 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 и  муниципальных служащ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 должности </w:t>
      </w:r>
    </w:p>
    <w:p>
      <w:pPr>
        <w:pStyle w:val="Normal"/>
        <w:rPr/>
      </w:pPr>
      <w:r>
        <w:rPr>
          <w:sz w:val="28"/>
          <w:szCs w:val="28"/>
        </w:rPr>
        <w:t>МО СП «Клюевское» 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11.2023г №548-ФЗ «О  внесении изменений в статью 1 Федерального закона «О минимальном размере труда» и установлении его  с 01.01.2024г  в сумме 19242 рубля, что на 18,5 % выше  МРОТ  2023г, учитывая приказ Министерства  финансов Республики Бурятия  от 06.02.2024 «О внесении изменений в приказ Министерства финансов  РБ от 15.12.2023г  №557  «О значениях расходов на содержание органов самоуправления  в Республике Бурятия на 2024г» и  проект СЭД НПА-ПР-ПП-1577-23 ОТ 06.12.2023г  об дифференциации заработной платы  с 01.01.2024г на 11,7%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 СП «Клюевское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63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е в приложение  1,2  в Положение об оплате труда выборных должностных лиц, замещающих выборные  муниципальные должности  и  муниципальных служащих, замещающих муниципальные  должности МО СП «Клюевское» », утвержденное  Решением Совета депутатов МО СП «Клюевское»  №73 о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7.02.2020 года  проиндексировать з/ плату работникам на 11,7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стоящее решение вступит в силу с 01.01.202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анное решение подлежит  обязательному обнародованию в течении3-х дней после принятия на официальном сайте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Е.Н. Шимя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М.А.Полю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вета депутатов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  от 09.04. 2024г.</w:t>
      </w:r>
    </w:p>
    <w:p>
      <w:pPr>
        <w:pStyle w:val="Normal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638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Положение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плате труда выборных должностных лиц, замещающих выборные  муниципальные должности  и  муниципальных служащих, замещающих муниципальные  должности МО СП «Клюевское»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устанавливает размер оплаты труда выборных должностных лиц осуществляющих свои полномочия на постоянной основе (далее - выборные должностные лица) и значения размеров должностного оклада, а также  значения размеров ежемесячных и иных дополнительных выплат и порядок их осуществления лиц замещающих должности муниципальной службы в органах местного самоуправления муниципального образования СП «Клюевское» (далее муниципальные служащ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змеров оплаты труда выборных должностных лиц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Оплата труда  выборных должностных лиц осуществляющих  свои полномочия на постоянной основе  состоит из денежного содержания, в состав которого включаются денежное вознаграждение и денежное поощр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Размеры денежного вознаграждения выборных должностных лиц, осуществляющих свои полномочия  на постоянной основе, установлены в приложении 1 к настоящему По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 Размер денежного поощрения составляет до 25 % ежемесячного денежного вознагра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денежное вознаграждение и иные выплаты начисляются районный коэффициент, процентная надбавка за работу в южных районах Восточной Сибири и Дальнего Востока (за исключением материальной помощи при предоставлении ежегодного оплачиваемого отпуска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труда муниципальных служащ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Ввести денежное содержание муниципального служащего муниципального образования сельского поселения «Клюевское»,состоящее из месячного оклада муниципального служащего в соответствии с замещаемой им должностью муниципальной службы (далее- должностной оклад) и месячного оклада муниципального служащего в соответствии присвоенным ему классным чином муниципальной службы (далее-оклад за классный чин),которые составляют оклад месячного денежного содержания ),а также из ежемесячных и иных дополнительных выплат (дополнительные выпла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Установить максимальные размеры должностных окладов муниципальных служащих согласно приложению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Выплачивать муниципальным служащим оклады за классный чин согласно приложению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момента установления оклада за классный чин муниципальному служащему сохраняется надбавка за сложность и напряженность и высокие достижения в труде в размере 20 процентов должностного окл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4. Производить муниципальным служащим следующие дополнительные выплаты: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ежемесячная надбавка за особые условия муниципальной службы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ежемесячная надбавка за выслугу лет;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г) ежемесячное денежное поощрение;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д) премии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е) единовременная выплата при предоставлении ежегодного  оплачиваемого   отпуска;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ж) материальная помощ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Размер надбавки за особые условия муниципальной служ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Значения размеров ежемесячной надбавки за особые условия муниципальной службы составляю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 высшим муниципальным должностям – в размере от 150 до 200 процентов должностного оклад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по главным   муниципальным должностям – в размере от 0 до 200 процентов должностного оклад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по ведущим муниципальным должностям – в размере от 90 до 200 процентов должностного оклад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по старшим  и младшим муниципальным должностям  - в размере от 0  до 200 процентов должностного окла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  Выплата надбавки к должностному окладу муниципальному служащему муниципальной службы за особые условия муниципальной службы производится из утвержденного фонда оплаты труда в зависимости от условия муниципальной службы и занимаемой муниципальной дол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 На период испытательного срока надбавка за особые условия муниципальной службы устанавливается  в минимальном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4.   Надбавка за особые условия муниципальной службы начисляется исходя 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5.  Надбавка за особые условия муниципальной службы учитывается во всех случаях исчисления  среднего зарабо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6.  Надбавка за особые условия муниципальной  службы выплачивается с момента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7.  При увольнении  муниципального служащего, если ему была  установлена надбавка за особые  условия муниципальной службы, она начисляется пропорционально отработанному времени и ее выплата производится  при окончательном расче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 Размер надбавки за выслугу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Значение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и стаже муниципальной службы от 1 до 5 лет - 10 процентов должностного оклад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 стаже муниципальной службы от 5 до 10 лет - 15 процентов должностного оклад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 стаже муниципальной службы от 10 до15 лет - 20 процентов должностного оклад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и стаже муниципальной службы свыше 15 лет - 30 процентов должностного окл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 Исчисление стажа муниципальной службы осуществляется в соответствии с законодательством Республики Бур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Надбавка за выслугу лет начисляется исходя из должностного оклада  муниципального служащего без учета доплат  и надбавок и выплачивается ежемесячно одновременно с заработной плат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Ежемесячная надбавка за выслугу лет учитывается во всех случаях исчисления среднего зарабо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6. 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В том случае, если у муниципального служащего право на назначение или изменение размера надбавки  за выслугу лет наступило в период исполнения государственных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устанавливается указанная надбавка с момента наступления этого права и производится соответствующий  перера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него заработ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8. 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9.  Стаж работы для выплаты ежемесячной надбавки за выслугу лет  определяются  комиссией по установлению трудового стажа. Состав комиссии утверждается Главой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0. </w:t>
      </w:r>
      <w:r>
        <w:rPr>
          <w:shd w:fill="FFFFFF" w:val="clear"/>
        </w:rPr>
        <w:t>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 Размер денежного поощр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Размер денежного поощрения производиться Распоряжением Главы МО СП «Клюевско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ыплата ежемесячного денежного поощрения муниципальному служащему производится  из утвержденного фонда оплаты труда в зависимости от занимаемой  муниципальной долж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ыплата ежемесячного денежного поощрения учитывается во всех случаях исчисления среднего зарабо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ри увольнении муниципального служащего надбавка за выслугу  лет начисляется пропорционально отработанному времени  и ее выплата производится при окончательном расчет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мер премирования  муниципальных служащ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Значения размеров премирования муниципальных служащих ограничиваются   пределами  установленного фонда оплаты труда, порядок формирования которого определяется настоящим Положени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Премирование муниципальных служащих осуществляется в соответствии с положением о премировании утвержденным представителем нанимателя, с учетом обеспечения задач и   функций органа местного самоуправления муниципального образования СП «Клюевское», исполнения должностного регламента, </w:t>
      </w:r>
      <w:r>
        <w:rPr>
          <w:shd w:fill="FFFFFF" w:val="clear"/>
        </w:rPr>
        <w:t xml:space="preserve">исполнения должностного регламента (максимальный размер </w:t>
      </w:r>
      <w:r>
        <w:rPr>
          <w:sz w:val="22"/>
          <w:szCs w:val="22"/>
        </w:rPr>
        <w:t xml:space="preserve"> денежного поощрения составляет 25 % от ежемесячного оклада</w:t>
      </w:r>
      <w:r>
        <w:rPr>
          <w:shd w:fill="FFFFFF" w:val="clear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змер  единовременной  выплаты при предоставлении ежегодного оплачиваемого отпуска муниципальным служащим и выборным должностным лиц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оизводить единовременные выплаты один раз в год при предоставлении ежегодного оплачиваемого отпуска   в размере 2-х окладов и 2-х денежных содержаний  для выборных должностных лиц, порядок формирования которого определяется 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 случае, если муниципальный служащий или выборное должностное лицо не пользовались отпуском, то ему единовременная выплата производится в конце года.</w:t>
      </w:r>
    </w:p>
    <w:p>
      <w:pPr>
        <w:pStyle w:val="Normal"/>
        <w:jc w:val="both"/>
        <w:rPr/>
      </w:pPr>
      <w:r>
        <w:rPr>
          <w:sz w:val="22"/>
          <w:szCs w:val="22"/>
        </w:rPr>
        <w:t>8.3. Выплаты  выборным должностным лицам ограничивается пределами установленного фонда оплаты труда,</w:t>
      </w:r>
    </w:p>
    <w:p>
      <w:pPr>
        <w:pStyle w:val="Normal"/>
        <w:jc w:val="both"/>
        <w:rPr/>
      </w:pPr>
      <w:r>
        <w:rPr>
          <w:sz w:val="22"/>
          <w:szCs w:val="22"/>
        </w:rPr>
        <w:t>8.4. Единовременная выплата выплачивается по распоряжению представителя нанима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Размер материальной помощ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.Выплачивать  материальную помощь муниципальным служащим  в размере должностного оклада, порядок выплаты определяется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Выплата материальной помощи производится на основании заявления муниципального служащего по распоряжению представителя нанима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тановит</w:t>
      </w:r>
      <w:r>
        <w:rPr>
          <w:sz w:val="22"/>
          <w:szCs w:val="22"/>
        </w:rPr>
        <w:t>ь, что при утверждении фонда оплаты труда муниципальных служащих сверх суммы средств ,направляемых для выплаты должностных окладов ,предусматриваются следующие средства для выплаты  (расчете на год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клада за классный чин- в размере четырех должностных окла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ежемесячной надбавки к должностному окладу за выслугу лет на муниципальной службе- в размере трех должностных окладов;</w:t>
      </w:r>
    </w:p>
    <w:p>
      <w:pPr>
        <w:pStyle w:val="Normal"/>
        <w:jc w:val="both"/>
        <w:rPr/>
      </w:pPr>
      <w:r>
        <w:rPr>
          <w:sz w:val="22"/>
          <w:szCs w:val="22"/>
        </w:rPr>
        <w:t>3) ежемесячной надбавки к должностному окладу за особые условия муниципальной службы - в размере двадцати четырех должностных окла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емий за выполнение особо важных и сложных заданий в размере трех должностных окла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ежемесячного денежного поощрения- дифференцировано, по группе долж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единовременной выплаты при предоставлении ежегодного оплачиваемого отпуска и материальной помощи -в размере трех должностных окла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Индексация размеров должностного оклада, а также размеров ежемесячных и иных дополнительных выпл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ндексация  (увеличение) размеров оплаты труда выборных должностных лиц и муниципальных служащих осуществляется  в размере и сроки соответствующие размерам и срокам, установленным нормативно-правовыми актами Республики Бурятия по индексации оплаты труда государственных служащ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43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СП «Клюев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ежное вознаграждение лиц, замещающих выборные муниципальные долж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 руб.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469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,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СП «Клюев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ещающих муниципальные должности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  <w:r>
        <w:rPr/>
        <w:t>( руб. в месяц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глав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,6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52:00Z</dcterms:created>
  <dc:creator>Rab</dc:creator>
  <dc:description/>
  <cp:keywords/>
  <dc:language>en-US</dc:language>
  <cp:lastModifiedBy>User</cp:lastModifiedBy>
  <cp:lastPrinted>2024-04-10T08:51:00Z</cp:lastPrinted>
  <dcterms:modified xsi:type="dcterms:W3CDTF">2024-04-10T01:18:00Z</dcterms:modified>
  <cp:revision>4</cp:revision>
  <dc:subject/>
  <dc:title>РЕСПУБЛИКА БУРЯТИЯ</dc:title>
</cp:coreProperties>
</file>