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</w:p>
    <w:p>
      <w:pPr>
        <w:pStyle w:val="Subtitle"/>
        <w:tabs>
          <w:tab w:val="clear" w:pos="708"/>
          <w:tab w:val="left" w:pos="6946" w:leader="none"/>
        </w:tabs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«КЛЮЕВСКО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БАНСКОГО РАЙОНА РЕСПУБЛИКИ БУРЯ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35                                                         от 11. 12.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повышении должностных оклад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статьи 53 Федерального Закона от 06.10.2003 года №131-ФЗ «Об общих принципах организации местного самоуправления в Российской Федерации», в соответствии со статьей 134 Трудового кодекса РФ и постановлением Правительства РБ от 20.10.2014г.№510 «Об утверждении Порядка индексации заработной платы работников республиканских государственных учреждений», в соответствии с Указом Главы Республики Бурятия от 27.10.2023 года №194 «О повышении заработной платы работников органов государственной власти Республики Бурятия» Распоряжение Главы Республики Бурятия №75-рг от 27.10.202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 СП «Клюевское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риложение  1,2  к Решению Совета депутатов МО СП «Клюевское»  от 07.02.2020 г.№73 «Положение об оплате труда выборных должностных лиц, замещающих выборные муниципальные должности и муниципальных служащих, замещающих муниципальные должности МО СП  «Клюевское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10.2023 года (Глава поселения 6,1%  Зам.главы по фин.вопросам 6,1% Специалист 1 разряда 6,1%, специалист 2 разряда 6,1%) произвести индексацию заработной платы на основании Распоряжения Главы Республики Бурятия «О повышении окладов ежемесячного содержания лиц, замещающих должности федеральной государственной  «гражданской службы» №75-рг от 27.10.202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стоящее решение вступит в силу после его официального опубликования (обнародов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поселения  МО СП «Клюевское»                       Е.Н. Шимян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                                 М.А Полютов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СП «Клюев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нежное вознаграждение лиц, замещающих выборные муниципальные долж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 руб.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61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СП «Клюев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ещающих муниципальные должности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  <w:r>
        <w:rPr/>
        <w:t>( руб. в месяц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финанс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СП «Клюев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ы окладов за классный чин муниципальных служащих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  <w:r>
        <w:rPr/>
        <w:t>( руб. в месяц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едущие должности муниципаль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муниципальный службы 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35:00Z</dcterms:created>
  <dc:creator>Rab</dc:creator>
  <dc:description/>
  <cp:keywords/>
  <dc:language>en-US</dc:language>
  <cp:lastModifiedBy>GL_buh</cp:lastModifiedBy>
  <cp:lastPrinted>2023-12-14T15:29:00Z</cp:lastPrinted>
  <dcterms:modified xsi:type="dcterms:W3CDTF">2023-12-14T07:42:00Z</dcterms:modified>
  <cp:revision>62</cp:revision>
  <dc:subject/>
  <dc:title>РЕСПУБЛИКА БУРЯТИЯ </dc:title>
</cp:coreProperties>
</file>