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МУНИЦИПАЛЬНОГО ОБРАЗОВАНИЯ СЕЛЬСКОГО ПОСЕЛЕНИЯ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КЛЮЕВСКОЕ» КАБАНСКОГО РАЙОНА РЕСПУБЛИКИ БУРЯТИЯ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rPr/>
      </w:pPr>
      <w:r>
        <w:rPr/>
        <w:t xml:space="preserve">От      08.11.2023г.                                                                                     №14 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spacing w:before="280" w:after="280"/>
        <w:contextualSpacing/>
        <w:jc w:val="center"/>
        <w:rPr/>
      </w:pPr>
      <w:r>
        <w:rPr>
          <w:bCs/>
          <w:sz w:val="28"/>
          <w:szCs w:val="28"/>
        </w:rPr>
        <w:t>администрации муниципального образования сельского поселения «Клюевское» на 2024 год</w:t>
      </w:r>
    </w:p>
    <w:p>
      <w:pPr>
        <w:pStyle w:val="Normal"/>
        <w:spacing w:before="280" w:after="28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>В целях разработки проекта бюджета сельского поселения «Клюевское» на 2024 год, в соответствии с требованиями пункта 2 статьи 172 Бюджетного кодекса Российской Федерации, Положением о бюджетном процессе в сельском поселении «Клюевское», утвержденным решением Совета депутатов сельского поселения № 16  от 27.03.2014.</w:t>
      </w:r>
    </w:p>
    <w:p>
      <w:pPr>
        <w:pStyle w:val="Normal"/>
        <w:spacing w:before="280" w:after="280"/>
        <w:rPr/>
      </w:pPr>
      <w:r>
        <w:rPr/>
        <w:t>ПОСТАНОВЛЯЮ: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1. Утвердить прилагаемые Основные направления бюджетной и налоговой политики администрации сельского поселения  «Клюевское» на 2024год.</w:t>
      </w:r>
    </w:p>
    <w:p>
      <w:pPr>
        <w:pStyle w:val="Normal"/>
        <w:spacing w:before="280" w:after="280"/>
        <w:jc w:val="both"/>
        <w:rPr/>
      </w:pPr>
      <w:r>
        <w:rPr/>
        <w:t>2. Администрации МО СП  «Клюевское» при разработке  бюджета 2024 год обеспечить соблюдение Основных направлений бюджетной и налоговой политики администрации МО СП «Клюевское»  на 2024 год.</w:t>
      </w:r>
    </w:p>
    <w:p>
      <w:pPr>
        <w:pStyle w:val="Normal"/>
        <w:spacing w:before="280" w:after="280"/>
        <w:jc w:val="both"/>
        <w:rPr/>
      </w:pPr>
      <w:r>
        <w:rPr/>
        <w:t>3. Контроль  за исполнением данного постановления оставляю за собой.</w:t>
      </w:r>
    </w:p>
    <w:p>
      <w:pPr>
        <w:pStyle w:val="Normal"/>
        <w:spacing w:before="280" w:after="280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contextualSpacing/>
        <w:rPr/>
      </w:pPr>
      <w:r>
        <w:rPr/>
        <w:t> </w:t>
      </w:r>
    </w:p>
    <w:p>
      <w:pPr>
        <w:pStyle w:val="Normal"/>
        <w:spacing w:before="280" w:after="280"/>
        <w:contextualSpacing/>
        <w:rPr/>
      </w:pPr>
      <w:r>
        <w:rPr/>
        <w:t xml:space="preserve">Глава администрации </w:t>
      </w:r>
    </w:p>
    <w:p>
      <w:pPr>
        <w:pStyle w:val="Normal"/>
        <w:spacing w:before="280" w:after="280"/>
        <w:contextualSpacing/>
        <w:rPr/>
      </w:pPr>
      <w:r>
        <w:rPr/>
        <w:t>МО СП «Клюевское»                                                     Е.Н.Шимян  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/>
        <w:t xml:space="preserve"> </w:t>
      </w:r>
      <w:r>
        <w:rPr>
          <w:color w:val="000000"/>
        </w:rPr>
        <w:t>Приложение 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>№</w:t>
      </w:r>
      <w:r>
        <w:rPr>
          <w:color w:val="000000"/>
          <w:lang w:val="en-US"/>
        </w:rPr>
        <w:t>14</w:t>
      </w:r>
      <w:r>
        <w:rPr>
          <w:color w:val="000000"/>
        </w:rPr>
        <w:t xml:space="preserve">      от   </w:t>
      </w:r>
      <w:r>
        <w:rPr>
          <w:color w:val="000000"/>
          <w:lang w:val="en-US"/>
        </w:rPr>
        <w:t>08</w:t>
      </w:r>
      <w:r>
        <w:rPr>
          <w:color w:val="000000"/>
        </w:rPr>
        <w:t xml:space="preserve">.11.2023г. «Об основных 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направлениях бюджетной и налоговой 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олитики МО СП «Клюевское»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ая и налоговая политика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Основные направления бюджетной и налоговой политики муниципального образования сельского поселения «Клюевское» на 2024 год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Основные направления бюджетной и налоговой политики администрации МО СП «Клюевское»  на 2024 год (далее - Основные направления) подготовлены в соответствии с требованиями Бюджетного кодекса Российской Федерации, и Положением «О бюджетном процессе в МО СП «Клюевское» №16 от 27.03.2014г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Основные направления бюджетной и налоговой политики администрации МО СП «Клюевское»  определяют стратегию действий администрации  МО СП «Клюевское» в части доходов, расходов бюджета и межбюджетных отношений, и являются базой для формирования бюджета  на очередной финансовый год и разработки среднесрочного финансового плана МО СП «Клюевское»  на  2024 года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</w:rPr>
        <w:t>1.Направления политики администрации МО СП «Клюевское» в части формирования доходов бюджета на 2024год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</w:rPr>
      </w:pPr>
      <w:r>
        <w:rPr>
          <w:b/>
        </w:rPr>
        <w:t> </w:t>
      </w:r>
      <w:r>
        <w:rPr/>
        <w:t>Основные направления являются базой для формирования бюджета на 2024 год повышения качества бюджетного процесса, обеспечения рационального и эффективного использования бюджетных средств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Основными задачами налоговой и бюджетной политики МО СП «Клюевское» являютс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- предотвращение резкого уменьшения налогооблагаемой базы налога на доходы физических лиц путем сохранения действующих  и создания новых рабочих мест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- проведение работы по выявлению резервов роста налоговых и неналоговых поступлений в бюджет поселения. В частности, значительная возможность увеличения доходов бюджета поселения от земельного налога и доходов от использования муниципального имущества,  повышение налоговой ставки по земельному налогу, сборы задолженности по налогу на имущество физических лиц (проведение работы по идентификации правообладателей земельных участков и предоставление сведений налоговым органам, оптимизация ставок налогов для отдельных категорий налогоплательщиков)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- увеличение отдачи от использования имущества, находящегося в муниципальной собственности, усиление контроля за своевременностью и полнотой поступления доходов от сдачи в аренду земельных участков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- обоснованность в предоставлении льгот по уплате налогов в бюджет администрации МО СП «Клюевское»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актуальной является и задача сбора недоимки по налогам и сборам с должников местного бюджета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2. Основные цели и задачи бюджетной</w:t>
      </w:r>
      <w:r>
        <w:rPr>
          <w:b/>
        </w:rPr>
        <w:t xml:space="preserve"> </w:t>
      </w:r>
      <w:r>
        <w:rPr>
          <w:b/>
          <w:bCs/>
        </w:rPr>
        <w:t>и налоговой политики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4 год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новными целями, поставленными Бюджетным посланием Президента Российской Федерации,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, выполнение задач, поставленных в указах Президента Российской Федерации. </w:t>
        <w:br/>
        <w:t xml:space="preserve">           Достижению данных целей будут способствовать развитие стратегического планирования, укрепление налогового потенциала МО СП «Клюевское», формирование и исполнение бюджета сельского поселения на основе государственных и муниципальных программ, жесткое соблюдение бюджетных правил при планировании бюджетных расходов, эффективное использование бюджетных ресурсов. 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/>
        <w:br/>
      </w:r>
      <w:r>
        <w:rPr>
          <w:i/>
        </w:rPr>
        <w:t>2.1. Долгосрочная сбалансированность и устойчивость бюджетной системы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i/>
        </w:rPr>
        <w:t>Развитие программно-целевых методов управления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br/>
        <w:t xml:space="preserve">           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МО СП «Клюевское»  на период до 2024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Разработка данных документов должна быть осуществлена уже для формирования следующего бюджета на основе новых задач и подходов, предусмотренных в аналогичных республиканских документ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Стратегия должна содержать ориентиры по ресурсному обеспечению муниципальных программ МО СП «Клюевское» и оценку рисков бюджетной разбалансированности. </w:t>
        <w:br/>
        <w:t xml:space="preserve">            Основными инструментами достижения целей МО СП «Клюевское» в соответствии с программой социально-экономического развития МО СП «Клюевское» на период  2023 года, а также основой для долгосрочного бюджетного планирования будут муниципальные программы МО СП «Клюевское». Они станут основным механизмом, с помощью которого увязываются стратегическое и бюджетное планирование. </w:t>
        <w:br/>
        <w:t xml:space="preserve">             Укрепление налогового потенциала МО СП «Клюевское», максимально возможное использование собственных налоговых ресурсов будут способствовать дальнейшему повышению дотационости МО СП «Клюевско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240"/>
        <w:ind w:firstLine="709"/>
        <w:contextualSpacing/>
        <w:jc w:val="center"/>
        <w:rPr>
          <w:i/>
          <w:i/>
        </w:rPr>
      </w:pPr>
      <w:r>
        <w:rPr>
          <w:i/>
        </w:rPr>
        <w:t>2.2. Совершенствование налоговой политики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 xml:space="preserve">Основные цели налоговой политики МО СП «Клюевское» – создание условий для обеспечения долгосрочной сбалансированности и устойчивости бюджета сельского поселения. </w:t>
        <w:br/>
        <w:t xml:space="preserve">             Важным направлением реализации налоговой политики  2024 года является совершенствование налогообложения недвижимого имущества, в связи, с чем будет продолжена работа по налогу на недвижимое имущество для физических лиц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</w:t>
      </w:r>
      <w:r>
        <w:rPr/>
        <w:t xml:space="preserve">Концепция перехода будет осуществлена с учетом подходов и задач, предусмотренных в аналогичных федеральных и областных документах. Переходный период предполагает постепенное введение налога на недвижимое имущество физических лиц по мере готовности муниципального образования к его введению. </w:t>
        <w:br/>
        <w:t xml:space="preserve">           Будет продолжена ежегодная оценка эффективности социальных, бюджетных, экономических стимулов расширения налоговой базы за счет установления решениями сессиями депутатов налоговых льгот, а также приняты меры по отмене при их неэффективности. </w:t>
        <w:br/>
        <w:t xml:space="preserve">           Расширение налогового потенциала сельского поселения предусматривается за счет принимаемых мер по снижению задолженности по платежам в бюджет. </w:t>
        <w:br/>
        <w:t xml:space="preserve">Важнейшим направлением остается разработка и реализация механизмов контроля за исполнением доходов консолидированного бюджета МО СП «Клюевское» и снижением недоимки. </w:t>
      </w:r>
    </w:p>
    <w:p>
      <w:pPr>
        <w:pStyle w:val="Style16"/>
        <w:jc w:val="center"/>
        <w:rPr/>
      </w:pPr>
      <w:r>
        <w:rPr>
          <w:rStyle w:val="Emphasis"/>
          <w:b/>
          <w:bCs/>
          <w:i w:val="false"/>
          <w:color w:val="333333"/>
        </w:rPr>
        <w:t>3. Основные направления бюджетной политики на 2024 год</w:t>
      </w:r>
    </w:p>
    <w:p>
      <w:pPr>
        <w:pStyle w:val="Style16"/>
        <w:jc w:val="center"/>
        <w:rPr/>
      </w:pPr>
      <w:r>
        <w:rPr>
          <w:i/>
          <w:color w:val="333333"/>
        </w:rPr>
        <w:t>1.Основными принципами бюджетной политики  на 2024 год являются: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 xml:space="preserve">полнота учета и прогнозирования финансовых и других ресурсов (включая бюджетные ассигнования, налоговые льготы, имущество)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333333"/>
        </w:rPr>
      </w:pPr>
      <w:r>
        <w:rPr>
          <w:color w:val="333333"/>
        </w:rPr>
        <w:t xml:space="preserve">планирование бюджетных ассигнований исходя из безусловного исполнения действующих расходных обязательств; </w:t>
      </w:r>
    </w:p>
    <w:p>
      <w:pPr>
        <w:pStyle w:val="Style16"/>
        <w:jc w:val="both"/>
        <w:rPr/>
      </w:pPr>
      <w:r>
        <w:rPr>
          <w:color w:val="333333"/>
        </w:rPr>
        <w:t xml:space="preserve">        </w:t>
      </w:r>
      <w:r>
        <w:rPr>
          <w:color w:val="333333"/>
        </w:rPr>
        <w:t>Для дальнейшего внедрения этих принципов на поселенческом уровне планируется реализовать следующие основные меры: использование для целей бюджетного планирования консервативного прогноза социально-экономического развития поселения;</w:t>
      </w:r>
    </w:p>
    <w:p>
      <w:pPr>
        <w:pStyle w:val="Style16"/>
        <w:jc w:val="center"/>
        <w:rPr>
          <w:i/>
          <w:i/>
          <w:color w:val="333333"/>
        </w:rPr>
      </w:pPr>
      <w:r>
        <w:rPr>
          <w:i/>
          <w:color w:val="333333"/>
        </w:rPr>
        <w:t>2. Общие подходы к формированию бюджетных расходов.</w:t>
      </w:r>
    </w:p>
    <w:p>
      <w:pPr>
        <w:pStyle w:val="Style16"/>
        <w:spacing w:before="280" w:after="280"/>
        <w:ind w:firstLine="709"/>
        <w:contextualSpacing/>
        <w:jc w:val="both"/>
        <w:rPr>
          <w:color w:val="333333"/>
        </w:rPr>
      </w:pPr>
      <w:r>
        <w:rPr>
          <w:color w:val="333333"/>
        </w:rPr>
        <w:t xml:space="preserve">2.1. Планирование бюджетных ассигнований бюджета МО СП «Клюевское» осуществляется раздельно по бюджетным ассигнованиям на исполнение действующих и принимаемых обязательств в разрезе разделов, подразделов, целевых статей и видов расходов классификации расходов бюджетов. </w:t>
      </w:r>
    </w:p>
    <w:p>
      <w:pPr>
        <w:pStyle w:val="Style16"/>
        <w:spacing w:before="280" w:after="280"/>
        <w:ind w:firstLine="709"/>
        <w:contextualSpacing/>
        <w:jc w:val="both"/>
        <w:rPr>
          <w:color w:val="333333"/>
        </w:rPr>
      </w:pPr>
      <w:r>
        <w:rPr>
          <w:color w:val="333333"/>
        </w:rPr>
        <w:t>Основой для определения объема расходов бюджета поселения на очередной финансовый год является предварительный реестр расходных обязательств на исполнение действующих нормативных правовых актов, составленный главными распорядителями бюджета поселения.</w:t>
      </w:r>
    </w:p>
    <w:p>
      <w:pPr>
        <w:pStyle w:val="Style16"/>
        <w:spacing w:before="280" w:after="280"/>
        <w:ind w:firstLine="709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jc w:val="center"/>
        <w:rPr/>
      </w:pPr>
      <w:r>
        <w:rPr>
          <w:b/>
          <w:color w:val="333333"/>
        </w:rPr>
        <w:t>4.Основные направления прогнозирования налоговых и неналоговых доходов бюджета МО СП «Клюевское» на 2024 год.</w:t>
      </w:r>
    </w:p>
    <w:p>
      <w:pPr>
        <w:pStyle w:val="Style16"/>
        <w:spacing w:before="280" w:after="280"/>
        <w:ind w:firstLine="709"/>
        <w:contextualSpacing/>
        <w:jc w:val="both"/>
        <w:rPr>
          <w:color w:val="333333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</w:rPr>
        <w:t>Налог на доходы физических лиц.</w:t>
      </w:r>
    </w:p>
    <w:p>
      <w:pPr>
        <w:pStyle w:val="Style16"/>
        <w:spacing w:before="280" w:after="280"/>
        <w:ind w:firstLine="709"/>
        <w:contextualSpacing/>
        <w:jc w:val="both"/>
        <w:rPr>
          <w:color w:val="333333"/>
        </w:rPr>
      </w:pPr>
      <w:r>
        <w:rPr>
          <w:color w:val="333333"/>
        </w:rPr>
        <w:t>При расчете налога на доходы физических лиц будут учтены стандартные, имущественные, социальные и прочие налоговые вычеты, предусмотренные главой 23 "Налог на доходы физических лиц" Налогового кодекса Российской Федерации.</w:t>
      </w:r>
    </w:p>
    <w:p>
      <w:pPr>
        <w:pStyle w:val="Style16"/>
        <w:spacing w:before="280" w:after="280"/>
        <w:ind w:firstLine="709"/>
        <w:contextualSpacing/>
        <w:jc w:val="both"/>
        <w:rPr>
          <w:color w:val="333333"/>
        </w:rPr>
      </w:pPr>
      <w:r>
        <w:rPr>
          <w:color w:val="333333"/>
        </w:rPr>
        <w:t>Налоги на имущество.</w:t>
      </w:r>
    </w:p>
    <w:p>
      <w:pPr>
        <w:pStyle w:val="Style16"/>
        <w:spacing w:before="280" w:after="280"/>
        <w:ind w:firstLine="709"/>
        <w:contextualSpacing/>
        <w:jc w:val="both"/>
        <w:rPr>
          <w:color w:val="333333"/>
        </w:rPr>
      </w:pPr>
      <w:r>
        <w:rPr>
          <w:color w:val="333333"/>
        </w:rPr>
        <w:t>Формирование налогов на имущество физических лиц и земельного налога будет производиться с учетом особенностей по каждому из этих налогов и изменений, вносимых в федеральное и местное законодательство.</w:t>
      </w:r>
    </w:p>
    <w:p>
      <w:pPr>
        <w:pStyle w:val="Style16"/>
        <w:spacing w:before="280" w:after="280"/>
        <w:ind w:firstLine="709"/>
        <w:contextualSpacing/>
        <w:jc w:val="both"/>
        <w:rPr>
          <w:color w:val="333333"/>
        </w:rPr>
      </w:pPr>
      <w:r>
        <w:rPr>
          <w:color w:val="333333"/>
        </w:rPr>
        <w:t>Неналоговые доходы.</w:t>
      </w:r>
    </w:p>
    <w:p>
      <w:pPr>
        <w:pStyle w:val="Style16"/>
        <w:spacing w:before="280" w:after="280"/>
        <w:contextualSpacing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 xml:space="preserve">В составе неналоговых платежей основную долю занимают доходы  от сдачи имущества находящегося в оперативном управлении органов местного самоуправления. Увеличение поступлений неналоговых доходов будет осуществляться за счет повышения эффективности управления муниципальным имуществом с использованием всех современных методов и финансовых инструментов; </w:t>
      </w:r>
    </w:p>
    <w:p>
      <w:pPr>
        <w:pStyle w:val="Style16"/>
        <w:spacing w:before="280" w:after="280"/>
        <w:contextualSpacing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При формировании неналоговых доходов учтены изменения, внесенные в действующее законодательство.</w:t>
      </w:r>
    </w:p>
    <w:p>
      <w:pPr>
        <w:pStyle w:val="Style16"/>
        <w:jc w:val="center"/>
        <w:rPr/>
      </w:pPr>
      <w:r>
        <w:rPr>
          <w:b/>
        </w:rPr>
        <w:t>5. Основные направления политики администрации МО СП «Клюевское» в части расходов бюджета на 2024 год.</w:t>
      </w:r>
    </w:p>
    <w:p>
      <w:pPr>
        <w:pStyle w:val="Style16"/>
        <w:spacing w:before="280" w:after="280"/>
        <w:ind w:firstLine="709"/>
        <w:contextualSpacing/>
        <w:jc w:val="both"/>
        <w:rPr>
          <w:b/>
          <w:b/>
        </w:rPr>
      </w:pPr>
      <w:r>
        <w:rPr>
          <w:b/>
          <w:sz w:val="22"/>
          <w:szCs w:val="22"/>
        </w:rPr>
        <w:t> </w:t>
      </w:r>
      <w:r>
        <w:rPr/>
        <w:t>Основные задачи в сфере бюджетной политики скорректированы исходя из сложившейся экономической ситуации. В отношении расходов политика МО СП «Клюевское» на 2024 год будет направлена на оптимизацию и повышение эффективности бюджетных расходов.</w:t>
      </w:r>
    </w:p>
    <w:p>
      <w:pPr>
        <w:pStyle w:val="Style16"/>
        <w:spacing w:before="280" w:after="280"/>
        <w:ind w:firstLine="709"/>
        <w:contextualSpacing/>
        <w:jc w:val="both"/>
        <w:rPr>
          <w:b/>
          <w:b/>
        </w:rPr>
      </w:pPr>
      <w:r>
        <w:rPr/>
        <w:t>В связи с этим необходимо решить следующие задачи: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- обеспечение соблюдения нормативов расходов на содержание органов местного самоуправления поселения;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-  повышение качества муниципальных услуг. Обеспечение планомерного введения новых принципов деятельности муниципальных учреждений, финансирование учреждений в зависимости от результатов его работы, то есть эффективное расходование бюджетных средств, направленное на оптимальное достижение конечного результата;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-  улучшение качества услуг в жилищно-коммунальной сфере, проведение работ по благоустройству территории;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 xml:space="preserve">- совершенствование системы муниципальных закупок, обеспечивающих рациональное использование бюджетных средств, выполнение требований </w:t>
      </w:r>
      <w:r>
        <w:rPr>
          <w:rStyle w:val="StrongEmphasis"/>
          <w:b w:val="false"/>
        </w:rPr>
        <w:t>Федерального закона № 44-ФЗ от 05.04.201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</w:rPr>
        <w:t xml:space="preserve"> </w:t>
      </w:r>
    </w:p>
    <w:p>
      <w:pPr>
        <w:pStyle w:val="Style16"/>
        <w:jc w:val="center"/>
        <w:rPr/>
      </w:pPr>
      <w:r>
        <w:rPr>
          <w:rStyle w:val="StrongEmphasis"/>
        </w:rPr>
        <w:t>6.  Приоритетные расходы бюджета МО СП «Клюевское»</w:t>
      </w:r>
      <w:r>
        <w:rPr/>
        <w:t xml:space="preserve"> </w:t>
      </w:r>
      <w:r>
        <w:rPr>
          <w:rStyle w:val="StrongEmphasis"/>
        </w:rPr>
        <w:t>на 2024 год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          </w:t>
      </w:r>
      <w:r>
        <w:rPr/>
        <w:t>Формирование объема и структуры расходов бюджета МО СП «Клюевское»  на 2024 год будет осуществляться исходя из следующих основных подходов: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 </w:t>
      </w:r>
      <w:r>
        <w:rPr/>
        <w:t>1) определение объемов бюджетных ассигнований на исполнение действующих расходных обязательств МО СП «Клюевское»: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  </w:t>
      </w:r>
      <w:r>
        <w:rPr/>
        <w:t>2) определение бюджетных ассигнований на исполнение принимаемых расходных обязательств МО СП «Клюевское» исходя из суммы доходов бюджета в 2024 году.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         </w:t>
      </w:r>
      <w:r>
        <w:rPr/>
        <w:t>В рамках выработанных бюджетных  подходов к формированию расходов бюджета МО СП «Клюевское» на предстоящий  год  будут обеспечены следующие приоритеты в  отраслях бюджетной сферы.              </w:t>
      </w:r>
    </w:p>
    <w:p>
      <w:pPr>
        <w:pStyle w:val="Style16"/>
        <w:jc w:val="center"/>
        <w:rPr>
          <w:b/>
          <w:b/>
          <w:i/>
          <w:i/>
        </w:rPr>
      </w:pPr>
      <w:r>
        <w:rPr>
          <w:rStyle w:val="StrongEmphasis"/>
          <w:b w:val="false"/>
          <w:i/>
        </w:rPr>
        <w:t xml:space="preserve">6.1. В сфере культуры 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Прогноз развития сферы культуры предполагает создание условий для оптимизации расходов отрасли и концентрацию финансовых ресурсов на следующих приоритетных направлениях развития культуры: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- повышение качества и расширение спектра муниципальных услуг в сфере культуры, организация процесса модернизации библиотек и библиотечного дела;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- обеспечение доступности к культурному продукту путем информатизации отрасли;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 </w:t>
      </w:r>
      <w:r>
        <w:rPr/>
        <w:t>Финансовое обеспечение будет осуществляться  за счет  сокращения неэффективных расходов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Повышение финансовой самостоятельности  учреждений культуры должно способствовать более активному привлечению внебюджетных источников, повышению качества оказываемых услуг.</w:t>
      </w:r>
    </w:p>
    <w:p>
      <w:pPr>
        <w:pStyle w:val="Style16"/>
        <w:spacing w:before="280" w:after="280"/>
        <w:ind w:firstLine="709"/>
        <w:contextualSpacing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center"/>
        <w:rPr>
          <w:b/>
          <w:b/>
          <w:i/>
          <w:i/>
        </w:rPr>
      </w:pPr>
      <w:r>
        <w:rPr>
          <w:rStyle w:val="StrongEmphasis"/>
          <w:b w:val="false"/>
          <w:i/>
        </w:rPr>
        <w:t>6.2.</w:t>
      </w:r>
      <w:r>
        <w:rPr>
          <w:b/>
          <w:i/>
        </w:rPr>
        <w:t xml:space="preserve"> </w:t>
      </w:r>
      <w:r>
        <w:rPr>
          <w:rStyle w:val="StrongEmphasis"/>
          <w:b w:val="false"/>
          <w:i/>
        </w:rPr>
        <w:t>В сфере  физической культуры и спорта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 </w:t>
      </w:r>
      <w:r>
        <w:rPr/>
        <w:t>Приоритетными направлениями  бюджетной политики в сфере физической  культуры и спорта  на  2024 год   являются: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- создание условий, обеспечивающих возможность для населения МО СП «Клюевское»  вести здоровый образ жизни, систематически заниматься физической культурой и спортом, получить доступ к развитой спортивной инфраструктуре;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- совершенствование системы спорта высших достижений, способствующей успешному выступлению спортсменов на официальных районных соревнованиях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16"/>
        <w:jc w:val="center"/>
        <w:rPr>
          <w:b/>
          <w:b/>
          <w:i/>
          <w:i/>
        </w:rPr>
      </w:pPr>
      <w:r>
        <w:rPr>
          <w:rStyle w:val="StrongEmphasis"/>
          <w:b w:val="false"/>
          <w:i/>
        </w:rPr>
        <w:t>6.3. В сфере жилищно-коммунального хозяйства</w:t>
      </w:r>
    </w:p>
    <w:p>
      <w:pPr>
        <w:pStyle w:val="Style16"/>
        <w:jc w:val="both"/>
        <w:rPr/>
      </w:pPr>
      <w:r>
        <w:rPr/>
        <w:t> </w:t>
      </w:r>
      <w:r>
        <w:rPr/>
        <w:t>В 2021 году продолжится работа по формированию благоприятной среды  для проживания населения и повышения уровня внешнего благоустройства территории. В рамках основных направлений предстоит решение следующих ключевых задач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рганизация уличного освещения населенных пунк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ведение мероприятий по посадке и уходу за  насаждения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резка деревьев и кустарни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рганизация содержания мест захорон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рганизация сбора,  вывоза бытовых отходов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создание новых и обустройство существующих детских, спортивных площадок малыми архитектурными формами.</w:t>
      </w:r>
    </w:p>
    <w:p>
      <w:pPr>
        <w:pStyle w:val="Style16"/>
        <w:rPr>
          <w:b/>
          <w:b/>
          <w:i/>
          <w:i/>
        </w:rPr>
      </w:pPr>
      <w:r>
        <w:rPr>
          <w:i/>
        </w:rPr>
        <w:t xml:space="preserve">                                                   </w:t>
      </w:r>
      <w:r>
        <w:rPr>
          <w:rStyle w:val="StrongEmphasis"/>
          <w:b w:val="false"/>
          <w:i/>
        </w:rPr>
        <w:t>6.4. В сфере управления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Бюджетная политика в сфере управления будет направлена на: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-  повышение эффективности бюджетных расходов за счет оптимизации муниципальных закупок;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- выполнение нормативов формирования расходов на обеспечение деятельности органов местного самоуправления;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>- повышение качества и оперативности предоставления муниципальных услуг гражданам и организациям на основе использования информационных технологий.</w:t>
      </w:r>
    </w:p>
    <w:p>
      <w:pPr>
        <w:pStyle w:val="Normal"/>
        <w:jc w:val="center"/>
        <w:rPr/>
      </w:pPr>
      <w:r>
        <w:rPr>
          <w:rStyle w:val="StrongEmphasis"/>
        </w:rPr>
        <w:t>7.</w:t>
      </w:r>
      <w:r>
        <w:rPr>
          <w:b/>
        </w:rPr>
        <w:t xml:space="preserve"> Повышение прозрачности и открытости бюджетного процес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br/>
      </w:r>
      <w:r>
        <w:rPr/>
        <w:t xml:space="preserve">           Наряду с формированием и исполнением бюджета сельского поселения гражданам представится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 </w:t>
        <w:br/>
        <w:t xml:space="preserve">           Обеспечению открытости и подконтрольности бюджетного процесса будет способствовать проведение публичных слушаний по проекту бюджета сельского поселения, отчету о его исполнении, а также о наиболее крупных муниципальных закупках. 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44B1D"/>
      <w:u w:val="single"/>
    </w:rPr>
  </w:style>
  <w:style w:type="character" w:styleId="Emphasis">
    <w:name w:val="Emphasis"/>
    <w:qFormat/>
    <w:rPr>
      <w:i/>
      <w:iCs/>
    </w:rPr>
  </w:style>
  <w:style w:type="character" w:styleId="Valuecount">
    <w:name w:val="value_coun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10:00Z</dcterms:created>
  <dc:creator>SamLab.ws</dc:creator>
  <dc:description/>
  <cp:keywords/>
  <dc:language>en-US</dc:language>
  <cp:lastModifiedBy>GL_buh</cp:lastModifiedBy>
  <cp:lastPrinted>2023-11-29T15:54:00Z</cp:lastPrinted>
  <dcterms:modified xsi:type="dcterms:W3CDTF">2023-11-29T07:59:00Z</dcterms:modified>
  <cp:revision>4</cp:revision>
  <dc:subject/>
  <dc:title>АДМИНИСТРАЦИЯ МУНИЦИПАЛЬНОГО ОБРАЗОВАНИЯ</dc:title>
</cp:coreProperties>
</file>